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b/>
            <w:sz w:val="28"/>
          </w:rPr>
          <w:t>http://www.telegraph.co.uk/news/newstopics/religion/7668448/Christian-preacher-arrested-for-saying-homosexuality-is-a-sin.html</w:t>
          <w:br/>
        </w:r>
      </w:hyperlink>
      <w:r>
        <w:rPr>
          <w:b/>
          <w:color w:val="000066"/>
          <w:sz w:val="28"/>
        </w:rPr>
        <w:br/>
        <w:t>"A Christian street preacher was arrested and locked in a cell for telling a passer-by that homosexuality is a sin in the eyes of God".  I must weigh in on the side of the Holy Bible. Either you let it judge you and it convicts you of your sins and the need for the Lord Jesus Christ alone, or you judge it and try to discredit it. The Holy Bible has, however, stood the test of time and the attacks of liberal theologians from within and the heathen from without, because it is protected by the Holy Spirit. Heaven and earth will pass away, but God's Word will not.</w:t>
        <w:br/>
        <w:br/>
        <w:t>As to those who call themselves Christians, who are inside the "church," who we once called brother or Brethren we see they are called as heathens by God who do not follow His commands:</w:t>
        <w:br/>
        <w:br/>
        <w:t>Matthew 18:15-18</w:t>
        <w:br/>
        <w:br/>
        <w:t>15Moreover if thy brother shall trespass against thee, go and tell him his fault between thee and him alone: if he shall hear thee, thou hast gained thy brother.</w:t>
        <w:br/>
        <w:br/>
        <w:t xml:space="preserve">16But if he will not hear thee, then take with thee one or two more, that in the mouth of two or three witnesses every word may be established. </w:t>
        <w:br/>
        <w:br/>
        <w:t xml:space="preserve"> 17And if he shall neglect to hear them, tell it unto the church: but if he neglect to hear the church, </w:t>
      </w:r>
      <w:r>
        <w:rPr>
          <w:b/>
          <w:color w:val="000066"/>
          <w:sz w:val="36"/>
        </w:rPr>
        <w:t xml:space="preserve">let him be unto thee as an heathen man and a publican. </w:t>
      </w:r>
      <w:r>
        <w:rPr>
          <w:b/>
          <w:color w:val="000066"/>
          <w:sz w:val="28"/>
        </w:rPr>
        <w:br/>
        <w:br/>
        <w:t> 18Verily I say unto you, Whatsoever ye shall bind on earth shall be bound in heaven: and whatsoever ye shall loose on earth shall be loosed in heaven.</w:t>
        <w:br/>
        <w:br/>
        <w:br/>
      </w:r>
      <w:r>
        <w:rPr>
          <w:b/>
          <w:color w:val="000066"/>
          <w:sz w:val="36"/>
        </w:rPr>
        <w:t>Pastors, who are not the Lords, lead people astray, like sheep.</w:t>
      </w:r>
      <w:r>
        <w:rPr>
          <w:b/>
          <w:color w:val="000066"/>
          <w:sz w:val="28"/>
        </w:rPr>
        <w:br/>
        <w:br/>
        <w:br/>
        <w:t>Jeremiah 10:20-21</w:t>
        <w:br/>
        <w:br/>
        <w:t xml:space="preserve"> 20My tabernacle is spoiled, and all my cords are broken: my children are gone forth of me, and they are not: there is none to stretch forth my tent any more, and to set up my curtains. </w:t>
        <w:br/>
        <w:br/>
        <w:t> 21For the pastors are become brutish, and have not sought the LORD: therefore they shall not prosper, and all their flocks shall be scattered.</w:t>
        <w:br/>
        <w:br/>
        <w:br/>
        <w:t>Jeremiah 12:9-11</w:t>
        <w:br/>
        <w:br/>
        <w:t xml:space="preserve">9Mine heritage is unto me as a speckled bird, the birds round about are against her; come ye, assemble all the beasts of the field, come to devour. </w:t>
        <w:br/>
        <w:br/>
        <w:t xml:space="preserve"> 10Many pastors have destroyed my vineyard, they have trodden my portion under foot, they have made my pleasant portion a desolate wilderness. </w:t>
        <w:br/>
        <w:br/>
        <w:t> 11They have made it desolate, and being desolate it mourneth unto me; the whole land is made desolate, because no man layeth it to heart.</w:t>
        <w:br/>
        <w:br/>
        <w:br/>
        <w:t>Verse 9 of Jeremiah 12 . . Mine heritage is unto me as a speckled bird . . . Instead of bearing the Lord Jesus Christ's livery (the distinctive clothing or badge formerly worn by a slave.  Distinctive dress : garb chiefly British : an identifying design that designates ownership) and wearing only His colors alone, they have change and diversity of colors of their idols and superstitions therefore their enemies as thick as the fowls of the air will come about them to destroy them.</w:t>
        <w:br/>
        <w:br/>
        <w:br/>
        <w:br/>
      </w:r>
      <w:r>
        <w:rPr>
          <w:b/>
          <w:color w:val="000066"/>
          <w:sz w:val="36"/>
        </w:rPr>
        <w:t>God had blessed America, and made the United States the sole superpower both economically and militarily.  In our prosperity, we as Israel, quickly turn from God to our own lusts.</w:t>
      </w:r>
      <w:r>
        <w:rPr>
          <w:b/>
          <w:color w:val="000066"/>
          <w:sz w:val="28"/>
        </w:rPr>
        <w:br/>
        <w:br/>
        <w:br/>
        <w:t>Jeremiah 22:21-22</w:t>
        <w:br/>
        <w:br/>
        <w:t xml:space="preserve"> 21I spake unto thee in thy prosperity; but thou saidst, I will not hear. This hath been thy manner from thy youth, that thou obeyedst not my voice. </w:t>
        <w:br/>
        <w:br/>
        <w:t> </w:t>
      </w:r>
      <w:r>
        <w:rPr>
          <w:b/>
          <w:color w:val="000066"/>
          <w:sz w:val="36"/>
        </w:rPr>
        <w:t xml:space="preserve">22The wind shall eat up all thy pastors, </w:t>
      </w:r>
      <w:r>
        <w:rPr>
          <w:b/>
          <w:color w:val="000066"/>
          <w:sz w:val="28"/>
        </w:rPr>
        <w:t>and thy lovers shall go into captivity: surely then shalt thou be ashamed and confounded for all thy wickedness.</w:t>
        <w:br/>
        <w:br/>
        <w:br/>
        <w:t xml:space="preserve">They shall be carried away as chaff before the wind, or perish as trees and fruits </w:t>
      </w:r>
      <w:r>
        <w:rPr>
          <w:b/>
          <w:color w:val="000066"/>
          <w:sz w:val="36"/>
        </w:rPr>
        <w:t xml:space="preserve">are blasted with an east wind; </w:t>
      </w:r>
      <w:r>
        <w:rPr>
          <w:b/>
          <w:color w:val="000066"/>
          <w:sz w:val="28"/>
        </w:rPr>
        <w:t>to which King Nebuchadnezzar and his army are sometimes compared:</w:t>
        <w:br/>
        <w:br/>
        <w:br/>
        <w:t>Jeremiah 18:17</w:t>
        <w:br/>
        <w:br/>
        <w:t> 17I will scatter them as with an east wind before the enemy; I will shew them the back, and not the face, in the day of their calamity.</w:t>
        <w:br/>
        <w:br/>
        <w:br/>
        <w:t>Deuteronomy 31:16-18</w:t>
        <w:br/>
        <w:br/>
        <w:t xml:space="preserve">16And the LORD said unto Moses, Behold, thou shalt sleep with thy fathers; and this people will rise up, and go a whoring after the gods of the strangers of the land, whither they go to be among them, and will forsake me, and break my covenant which I have made with them. </w:t>
        <w:br/>
        <w:br/>
        <w:t xml:space="preserve"> 17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w:t>
        <w:br/>
        <w:br/>
        <w:t> 18And I will surely hide my face in that day for all the evils which they shall have wrought, in that they are turned unto other gods.</w:t>
        <w:br/>
        <w:br/>
        <w:br/>
        <w:t>When Jehovah God hides His face, he looks upon those He's turned away from as His enemy.  God does this when they knew OF Him, but refuse to follow Him because of their love for sin.  Unless God makes a homosexual to know his transgression and his lust as sin, he will not be able to see it as an abomination to God.</w:t>
        <w:br/>
        <w:br/>
        <w:br/>
        <w:t>Job 13:23-24</w:t>
        <w:br/>
        <w:br/>
        <w:t xml:space="preserve">23How many are mine iniquities and sins? make me to know my transgression and my sin. </w:t>
        <w:br/>
        <w:br/>
        <w:t>24Wherefore hidest thou thy face, and holdest me for thine enemy?</w:t>
        <w:br/>
        <w:br/>
        <w:br/>
        <w:t>Yes, the United States of America have become like Israel of old:</w:t>
        <w:br/>
        <w:br/>
        <w:br/>
        <w:t>Micah 3:1-12</w:t>
        <w:br/>
        <w:br/>
        <w:t xml:space="preserve"> 1And I said, Hear, I pray you, O heads of Jacob, and ye princes of the house of Israel; Is it not for you to know judgment? </w:t>
        <w:br/>
        <w:br/>
        <w:t xml:space="preserve"> 2Who hate the good, and love the evil; who pluck off their skin from off them, and their flesh from off their bones; </w:t>
        <w:br/>
        <w:br/>
        <w:t xml:space="preserve"> 3Who also eat the flesh of my people, and flay their skin from off them; and they break their bones, and chop them in pieces, as for the pot, and as flesh within the caldron. </w:t>
        <w:br/>
        <w:br/>
        <w:t> </w:t>
      </w:r>
      <w:r>
        <w:rPr>
          <w:b/>
          <w:color w:val="000066"/>
          <w:sz w:val="36"/>
        </w:rPr>
        <w:t xml:space="preserve">4Then shall they cry unto the LORD, but he will not hear them: he will even hide his face from them at that time, </w:t>
      </w:r>
      <w:r>
        <w:rPr>
          <w:b/>
          <w:color w:val="000066"/>
          <w:sz w:val="28"/>
        </w:rPr>
        <w:t xml:space="preserve">as they have behaved themselves ill in their doings. </w:t>
        <w:br/>
        <w:br/>
        <w:t xml:space="preserve"> 5Thus saith the LORD concerning the prophets that make my people err, that bite with their teeth, and cry, Peace; and he that putteth not into their mouths, they even prepare war against him. </w:t>
        <w:br/>
        <w:br/>
        <w:t xml:space="preserve"> 6Therefore night shall be unto you, that ye shall not have a vision; and it shall be dark unto you, that ye shall not divine; and the sun shall go down over the prophets, and the day shall be dark over them. </w:t>
        <w:br/>
        <w:br/>
        <w:t xml:space="preserve"> 7Then shall the seers be ashamed, and the diviners confounded: yea, they shall all cover their lips; for there is no answer of God. </w:t>
        <w:br/>
        <w:br/>
        <w:t xml:space="preserve"> 8But truly I am full of power by the spirit of the LORD, and of judgment, and of might, to declare unto Jacob his transgression, and to Israel his sin. </w:t>
        <w:br/>
        <w:br/>
        <w:t xml:space="preserve"> 9Hear this, I pray you, ye heads of the house of Jacob, and princes of the house of Israel, that abhor judgment, and pervert all equity. </w:t>
        <w:br/>
        <w:br/>
        <w:t xml:space="preserve"> 10They build up Zion with blood, and Jerusalem with iniquity. </w:t>
        <w:br/>
        <w:br/>
        <w:t xml:space="preserve"> 11The heads thereof judge for reward, and the priests thereof teach for hire, and the prophets thereof divine for money: yet will they lean upon the LORD, and say, Is not the LORD among us? none evil can come upon us. </w:t>
        <w:br/>
        <w:br/>
        <w:t> 12Therefore shall Zion for your sake be plowed as a field, and Jerusalem shall become heaps, and the mountain of the house as the high places of the forest.</w:t>
        <w:br/>
        <w:br/>
        <w:br/>
        <w:br/>
        <w:t xml:space="preserve">God the Father declares we are sinless before Him, </w:t>
      </w:r>
      <w:r>
        <w:rPr>
          <w:b/>
          <w:color w:val="000066"/>
          <w:sz w:val="36"/>
        </w:rPr>
        <w:t>as His seed (the Holy Spirit remains in us).</w:t>
      </w:r>
      <w:r>
        <w:rPr>
          <w:b/>
          <w:color w:val="000066"/>
          <w:sz w:val="28"/>
        </w:rPr>
        <w:t>  We cannot declare that we have not sinned, for if we make the declaration instead of the Lord Jesus Christ for us, then we are a liar (like our true father satan), who is the father of lies and we are antiChrist.</w:t>
        <w:br/>
        <w:br/>
        <w:br/>
        <w:t>1 John 3:8-10</w:t>
        <w:br/>
        <w:br/>
        <w:t xml:space="preserve"> 8He that committeth sin is of the devil; for the devil sinneth from the beginning. For this purpose the Son of God was manifested, that he might destroy the works of the devil. </w:t>
        <w:br/>
        <w:br/>
        <w:t xml:space="preserve"> 9Whosoever is born of God doth not commit sin; </w:t>
      </w:r>
      <w:r>
        <w:rPr>
          <w:b/>
          <w:color w:val="000066"/>
          <w:sz w:val="36"/>
        </w:rPr>
        <w:t xml:space="preserve">for his seed remaineth in him: and he cannot sin, because he is born of God. </w:t>
      </w:r>
      <w:r>
        <w:rPr>
          <w:b/>
          <w:color w:val="000066"/>
          <w:sz w:val="28"/>
        </w:rPr>
        <w:br/>
        <w:br/>
        <w:t> 10In this the children of God are manifest, and the children of the devil: whosoever doeth not righteousness is not of God, neither he that loveth not his brother.</w:t>
        <w:br/>
        <w:br/>
        <w:br/>
        <w:br/>
        <w:t>1 John 1:1-10</w:t>
        <w:br/>
        <w:br/>
        <w:t xml:space="preserve"> 1That which was from the beginning, which we have heard, which we have seen with our eyes, which we have looked upon, and our hands have handled, of the Word of life; </w:t>
        <w:br/>
        <w:br/>
        <w:t xml:space="preserve"> 2(For the life was manifested, and we have seen it, and bear witness, and shew unto you that eternal life, which was with the Father, and was manifested unto us;) </w:t>
        <w:br/>
        <w:br/>
        <w:t xml:space="preserve"> 3That which we have seen and heard declare we unto you, that ye also may have fellowship with us: and truly our fellowship is with the Father, and with his Son Jesus Christ. </w:t>
        <w:br/>
        <w:br/>
        <w:t xml:space="preserve"> 4And these things write we unto you, that your joy may be full. </w:t>
        <w:br/>
        <w:br/>
        <w:t xml:space="preserve"> 5This then is the message which we have heard of him, and declare unto you, that God is light, and in him is no darkness at all. </w:t>
        <w:br/>
        <w:br/>
        <w:t xml:space="preserve"> 6If we say that we have fellowship with him, and walk in darkness, we lie, and do not the truth: </w:t>
        <w:br/>
        <w:br/>
        <w:t xml:space="preserve"> 7But if we walk in the light, as he is in the light, we have fellowship one with another, and the blood of Jesus Christ his Son cleanseth us from all sin. </w:t>
        <w:br/>
        <w:br/>
        <w:t> </w:t>
      </w:r>
      <w:r>
        <w:rPr>
          <w:b/>
          <w:color w:val="000066"/>
          <w:sz w:val="36"/>
        </w:rPr>
        <w:t xml:space="preserve">8If we say that we have no sin, we deceive ourselves, and the truth is not in us. </w:t>
        <w:br/>
        <w:br/>
        <w:t xml:space="preserve"> 9If we confess our sins, he is faithful and just to forgive us our sins, and to cleanse us from all unrighteousness. </w:t>
        <w:br/>
        <w:br/>
        <w:t> 10If we say that we have not sinned, we make him a liar, and his word is not in us.</w:t>
      </w:r>
      <w:r>
        <w:rPr>
          <w:b/>
          <w:color w:val="000066"/>
          <w:sz w:val="28"/>
        </w:rPr>
        <w:br/>
        <w:br/>
        <w:br/>
        <w:br/>
        <w:t>John 8:44</w:t>
        <w:br/>
        <w:br/>
        <w:t> 44Ye are of your father the devil, and the lusts of your father ye will do. He was a murderer from the beginning, and abode not in the truth, because there is no truth in him. When he speaketh a lie, he speaketh of his own: for he is a liar, and the father of it.</w:t>
        <w:br/>
        <w:br/>
        <w:br/>
        <w:br/>
        <w:t>Unless the Lord of the Sabbath, the Lord Jesus Christ had left us another Comforter, the Holy Spirit, which by His seed we are Born again, we would all have perished as Sodom and Gomorrha.</w:t>
        <w:br/>
        <w:br/>
        <w:br/>
        <w:t>John 14:15-17</w:t>
        <w:br/>
        <w:br/>
      </w:r>
      <w:r>
        <w:rPr>
          <w:b/>
          <w:color w:val="000066"/>
          <w:sz w:val="36"/>
        </w:rPr>
        <w:t xml:space="preserve">15If ye love me, keep my commandments. </w:t>
      </w:r>
      <w:r>
        <w:rPr>
          <w:b/>
          <w:color w:val="000066"/>
          <w:sz w:val="28"/>
        </w:rPr>
        <w:br/>
        <w:br/>
        <w:t xml:space="preserve"> 16And I will pray the Father, and he shall give you another Comforter, that he may abide with you for ever; </w:t>
        <w:br/>
        <w:br/>
        <w:t> 17Even the Spirit of truth; whom the world cannot receive, because it seeth him not, neither knoweth him: but ye know him; for he dwelleth with you, and shall be in you.</w:t>
        <w:br/>
        <w:br/>
        <w:br/>
        <w:br/>
        <w:t>Romans 9:28-30</w:t>
        <w:br/>
        <w:br/>
        <w:t xml:space="preserve"> 28For he will finish the work, and cut it short in righteousness: because a short work will the Lord make upon the earth. </w:t>
        <w:br/>
        <w:br/>
        <w:t> </w:t>
      </w:r>
      <w:r>
        <w:rPr>
          <w:b/>
          <w:color w:val="000066"/>
          <w:sz w:val="36"/>
        </w:rPr>
        <w:t xml:space="preserve">29And as Esaias said before, Except the Lord of Sabaoth had left us a seed, we had been as Sodoma, and been made like unto Gomorrha. </w:t>
      </w:r>
      <w:r>
        <w:rPr>
          <w:b/>
          <w:color w:val="000066"/>
          <w:sz w:val="28"/>
        </w:rPr>
        <w:br/>
        <w:br/>
        <w:t> 30What shall we say then? That the Gentiles, which followed not after righteousness, have attained to righteousness, even the righteousness which is of faith.</w:t>
        <w:br/>
        <w:br/>
        <w:br/>
      </w:r>
      <w:r>
        <w:rPr>
          <w:b/>
          <w:color w:val="000066"/>
          <w:sz w:val="36"/>
        </w:rPr>
        <w:t>The Lord of Sabaoth is also called the Lord of Hosts.  He is the Lord Jesus Christ.</w:t>
      </w:r>
      <w:r>
        <w:rPr>
          <w:b/>
          <w:color w:val="000066"/>
          <w:sz w:val="28"/>
        </w:rPr>
        <w:br/>
        <w:br/>
        <w:br/>
        <w:t>Isaiah 1:7-18</w:t>
        <w:br/>
        <w:br/>
        <w:t xml:space="preserve"> 7Your country is desolate, your cities are burned with fire: your land, strangers devour it in your presence, and it is desolate, as overthrown by strangers. </w:t>
        <w:br/>
        <w:br/>
        <w:t xml:space="preserve"> 8And the daughter of Zion is left as a cottage in a vineyard, as a lodge in a garden of cucumbers, as a besieged city. </w:t>
        <w:br/>
        <w:br/>
        <w:t xml:space="preserve"> 9Except the LORD of hosts had left unto us </w:t>
      </w:r>
      <w:r>
        <w:rPr>
          <w:b/>
          <w:color w:val="000066"/>
          <w:sz w:val="48"/>
        </w:rPr>
        <w:t>a very small remnant,</w:t>
      </w:r>
      <w:r>
        <w:rPr>
          <w:b/>
          <w:color w:val="000066"/>
          <w:sz w:val="36"/>
        </w:rPr>
        <w:t xml:space="preserve"> </w:t>
      </w:r>
      <w:r>
        <w:rPr>
          <w:b/>
          <w:color w:val="000066"/>
          <w:sz w:val="28"/>
        </w:rPr>
        <w:t xml:space="preserve">we should have been as Sodom, and we should have been like unto Gomorrah. </w:t>
        <w:br/>
        <w:br/>
        <w:t xml:space="preserve"> 10Hear the word of the LORD, ye rulers of Sodom; give ear unto the law of our God, ye people of Gomorrah. </w:t>
        <w:br/>
        <w:br/>
        <w:t xml:space="preserve"> 11To what purpose is the multitude of your sacrifices unto me? saith the LORD: I am full of the burnt offerings of rams, and the fat of fed beasts; and I delight not in the blood of bullocks, or of lambs, or of he goats. </w:t>
        <w:br/>
        <w:br/>
        <w:t xml:space="preserve"> 12When ye come to appear before me, who hath required this at your hand, to tread my courts? </w:t>
        <w:br/>
        <w:br/>
        <w:t xml:space="preserve"> 13Bring no more vain oblations; incense is an abomination unto me; the new moons and sabbaths, the calling of assemblies, I cannot away with; it is iniquity, even the solemn meeting. </w:t>
        <w:br/>
        <w:br/>
        <w:t xml:space="preserve"> 14Your new moons and your appointed feasts my soul hateth: they are a trouble unto me; I am weary to bear them. </w:t>
        <w:br/>
        <w:br/>
        <w:t> </w:t>
      </w:r>
      <w:r>
        <w:rPr>
          <w:b/>
          <w:color w:val="000066"/>
          <w:sz w:val="36"/>
        </w:rPr>
        <w:t xml:space="preserve">15And when ye spread forth your hands, I will hide mine eyes from you: yea, when ye make many prayers, I will not hear: your hands are full of blood. </w:t>
      </w:r>
      <w:r>
        <w:rPr>
          <w:b/>
          <w:color w:val="000066"/>
          <w:sz w:val="28"/>
        </w:rPr>
        <w:br/>
        <w:br/>
        <w:t xml:space="preserve"> 16Wash you, make you clean; put away the evil of your doings from before mine eyes; cease to do evil; </w:t>
        <w:br/>
        <w:br/>
        <w:t xml:space="preserve"> 17Learn to do well; seek judgment, relieve the oppressed, judge the fatherless, plead for the widow. </w:t>
        <w:br/>
        <w:br/>
        <w:t> 18Come now, and let us reason together, saith the LORD: though your sins be as scarlet, they shall be as white as snow; though they be red like crimson, they shall be as wool.</w:t>
        <w:br/>
        <w:br/>
        <w:br/>
      </w:r>
      <w:r>
        <w:rPr>
          <w:b/>
          <w:color w:val="000066"/>
          <w:sz w:val="36"/>
        </w:rPr>
        <w:t>God set forth Sodom and Gomorrha as an example of those who give themselves over to strange flesh (men on men, women on women, both on or with animals, etc . . .)</w:t>
      </w:r>
      <w:r>
        <w:rPr>
          <w:b/>
          <w:color w:val="000066"/>
          <w:sz w:val="28"/>
        </w:rPr>
        <w:br/>
        <w:br/>
        <w:br/>
        <w:t>Jude 1:6-8</w:t>
        <w:br/>
        <w:br/>
        <w:t xml:space="preserve"> 6And the angels which kept not their first estate, but left their own habitation, he hath reserved in everlasting chains under darkness unto the judgment of the great day. </w:t>
        <w:br/>
        <w:br/>
        <w:t xml:space="preserve"> 7Even as Sodom and Gomorrha, and the cities about them in like manner, giving themselves over to fornication, and going after strange flesh, are set forth for an example, suffering the vengeance of eternal fire. </w:t>
        <w:br/>
        <w:br/>
        <w:t> 8Likewise also these filthy dreamers defile the flesh, despise dominion, and speak evil of dignities.</w:t>
        <w:br/>
        <w:br/>
      </w:r>
      <w:r>
        <w:rPr>
          <w:b/>
          <w:color w:val="000066"/>
          <w:sz w:val="36"/>
        </w:rPr>
        <w:br/>
        <w:t>Yes, we too, were like that and had our conversation with them in times past.  That is, until God who shows His Mercy toward some, Called us out and saved us from ourselves.</w:t>
      </w:r>
      <w:r>
        <w:rPr>
          <w:b/>
          <w:color w:val="000066"/>
          <w:sz w:val="28"/>
        </w:rPr>
        <w:br/>
        <w:br/>
        <w:br/>
        <w:t>Ephesians 2:1-9</w:t>
        <w:br/>
        <w:br/>
        <w:t xml:space="preserve"> 1And you hath he quickened, who were dead in trespasses and sins; </w:t>
        <w:br/>
        <w:br/>
        <w:t xml:space="preserve"> 2Wherein in time past ye walked according to the course of this world, according to the prince of the power of the air, the spirit that now worketh in the children of disobedience: </w:t>
        <w:br/>
        <w:br/>
        <w:t xml:space="preserve"> 3Among whom also we all had our conversation in times past in the lusts of our flesh, fulfilling the desires of the flesh and of the mind; and were by nature the children of wrath, even as others. </w:t>
        <w:br/>
        <w:br/>
        <w:t xml:space="preserve"> 4But God, who is rich in mercy, for his great love wherewith he loved us, </w:t>
        <w:br/>
        <w:br/>
        <w:t xml:space="preserve"> 5Even when we were dead in sins, hath quickened us together with Christ, (by grace ye are saved;) </w:t>
        <w:br/>
        <w:br/>
        <w:t xml:space="preserve"> 6And hath raised us up together, and made us sit together in heavenly places in Christ Jesus: </w:t>
        <w:br/>
        <w:br/>
        <w:t xml:space="preserve"> 7That in the ages to come he might shew the exceeding riches of his grace in his kindness toward us through Christ Jesus. </w:t>
        <w:br/>
        <w:br/>
        <w:t xml:space="preserve"> 8For by grace are ye saved through faith; and that not of yourselves: it is the gift of God: </w:t>
        <w:br/>
        <w:br/>
        <w:t> 9Not of works, lest any man should boast.</w:t>
        <w:br/>
        <w:br/>
        <w:br/>
        <w:t>Isaiah 54:1-4</w:t>
        <w:br/>
        <w:br/>
        <w:t xml:space="preserve"> 1Sing, O barren, thou that didst not bear; break forth into singing, and cry aloud, thou that didst not travail with child: for more are the children of the desolate than the children of the married wife, saith the LORD. </w:t>
        <w:br/>
        <w:br/>
        <w:t xml:space="preserve"> 2Enlarge the place of thy tent, and let them stretch forth the curtains of thine habitations: spare not, lengthen thy cords, and strengthen thy stakes; </w:t>
        <w:br/>
        <w:br/>
        <w:t xml:space="preserve"> 3For thou shalt break forth on the right hand and on the left; </w:t>
      </w:r>
      <w:r>
        <w:rPr>
          <w:b/>
          <w:color w:val="000066"/>
          <w:sz w:val="36"/>
        </w:rPr>
        <w:t>and thy seed shall inherit the Gentiles,</w:t>
      </w:r>
      <w:r>
        <w:rPr>
          <w:b/>
          <w:color w:val="000066"/>
          <w:sz w:val="28"/>
        </w:rPr>
        <w:t xml:space="preserve"> and make the desolate cities to be inhabited. </w:t>
        <w:br/>
        <w:br/>
        <w:t> 4Fear not; for thou shalt not be ashamed: neither be thou confounded; for thou shalt not be put to shame: for thou shalt forget the shame of thy youth, and shalt not remember the reproach of thy widowhood any more.</w:t>
        <w:br/>
        <w:br/>
        <w:br/>
        <w:t>Yes, there are false "pastors" or "prophets" which claim they speak the Truth of God and lead many on the wide road and through the wide gate that says heaven, but it leads to destruction - ever lasting hell.  God overthrew the cities of Sodom and Gomorrah as examples to us.</w:t>
        <w:br/>
        <w:br/>
        <w:br/>
        <w:t>2 Peter 2:1-11</w:t>
        <w:br/>
        <w:br/>
        <w:t xml:space="preserve"> 1But there were false prophets also among the people, even as there shall be false teachers among you, who privily shall bring in damnable heresies, even denying the Lord that bought them, and bring upon themselves swift destruction. </w:t>
        <w:br/>
        <w:br/>
        <w:t xml:space="preserve"> 2And many shall follow their pernicious ways; by reason of whom the way of truth shall be evil spoken of. </w:t>
        <w:br/>
        <w:br/>
        <w:t xml:space="preserve"> 3And through covetousness shall they with feigned words make merchandise of you: whose judgment now of a long time lingereth not, and their damnation slumbereth not. </w:t>
        <w:br/>
        <w:br/>
        <w:t xml:space="preserve"> 4For if God spared not the angels that sinned, but cast them down to hell, and delivered them into chains of darkness, to be reserved unto judgment; </w:t>
        <w:br/>
        <w:br/>
        <w:t xml:space="preserve"> 5And spared not the old world, but saved Noah the eighth person, a preacher of righteousness, bringing in the flood upon the world of the ungodly; </w:t>
        <w:br/>
        <w:br/>
        <w:t> </w:t>
      </w:r>
      <w:r>
        <w:rPr>
          <w:b/>
          <w:color w:val="000066"/>
          <w:sz w:val="36"/>
        </w:rPr>
        <w:t xml:space="preserve">6And turning the cities of Sodom and Gomorrha into ashes condemned them with an overthrow, making them an ensample unto those that after should live ungodly; </w:t>
      </w:r>
      <w:r>
        <w:rPr>
          <w:b/>
          <w:color w:val="000066"/>
          <w:sz w:val="28"/>
        </w:rPr>
        <w:br/>
        <w:br/>
        <w:t xml:space="preserve"> 7And delivered just Lot, vexed with the filthy conversation of the wicked: </w:t>
        <w:br/>
        <w:br/>
        <w:t xml:space="preserve"> 8(For that righteous man dwelling among them, in seeing and hearing, vexed his righteous soul from day to day with their unlawful deeds;) </w:t>
        <w:br/>
        <w:br/>
        <w:t xml:space="preserve"> 9The Lord knoweth how to deliver the godly out of temptations, and to reserve the unjust unto the day of judgment to be punished: </w:t>
        <w:br/>
        <w:br/>
        <w:t xml:space="preserve"> 10But chiefly them that walk after the flesh in the lust of uncleanness, and despise government. Presumptuous are they, selfwilled, they are not afraid to speak evil of dignities. </w:t>
        <w:br/>
        <w:br/>
        <w:t> 11Whereas angels, which are greater in power and might, bring not railing accusation against them before the Lord.</w:t>
        <w:br/>
        <w:br/>
        <w:br/>
        <w:t xml:space="preserve">The Roman Catholic church, system of error, is called spiritual Sodom and Egypt.  Sodom, for they like those of that city who practice sodomy, and Egypt because Egypt held God's people, then the Jews, and caused them to worship other gods as the Roman Catholic "church" does today.  The Roman Catholic church today holds captive some of God's people causing them to worship other gods, specifically in and through the pope and to worship Mary as a god who is sinless and who can also help or save them.  As pagan Rome ruled over the known world, including Jerusalem during the time of the Lord Jesus Christ, it is that great city which speaking </w:t>
      </w:r>
      <w:r>
        <w:rPr>
          <w:b/>
          <w:color w:val="000066"/>
          <w:sz w:val="36"/>
        </w:rPr>
        <w:t>spiritually is called Sodom and Egypt today (the Roman Catholic church).</w:t>
      </w:r>
      <w:r>
        <w:rPr>
          <w:b/>
          <w:color w:val="000066"/>
          <w:sz w:val="28"/>
        </w:rPr>
        <w:br/>
        <w:br/>
        <w:br/>
        <w:t>Revelation 11:7-8</w:t>
        <w:br/>
        <w:br/>
        <w:t xml:space="preserve">7And when they shall have finished their testimony, the beast that ascendeth out of the bottomless pit shall make war against them, and shall overcome them, and kill them. </w:t>
        <w:br/>
        <w:br/>
        <w:t> 8And their dead bodies shall lie in the street of the great city, which spiritually is called Sodom and Egypt, where also our Lord was crucified.</w:t>
        <w:br/>
        <w:br/>
        <w:br/>
      </w:r>
      <w:r>
        <w:rPr>
          <w:b/>
          <w:color w:val="000066"/>
          <w:sz w:val="36"/>
        </w:rPr>
        <w:t>God alone can call us to repentance, as satan does with those as he wills.  satan causes his pastors to do evil against the Lord's flock.  The Lord causes a curse upon those pastors who claim to be of God, but are not.  (Woe is the old British term for curse or cursed of God, being cursed of God).</w:t>
        <w:br/>
        <w:br/>
        <w:br/>
      </w:r>
      <w:r>
        <w:rPr>
          <w:b/>
          <w:color w:val="000066"/>
          <w:sz w:val="28"/>
        </w:rPr>
        <w:t>Jeremiah 23:1-2</w:t>
        <w:br/>
        <w:br/>
        <w:t xml:space="preserve"> 1Woe be unto the pastors that destroy and scatter the sheep of my pasture! saith the LORD. </w:t>
        <w:br/>
        <w:br/>
        <w:t xml:space="preserve"> 2Therefore thus saith the LORD God of Israel against the pastors that feed my people; Ye have scattered my flock, and driven them away, and have not visited them: behold, I will visit upon you the evil of your doings, saith the LORD. </w:t>
        <w:br/>
        <w:br/>
        <w:t> </w:t>
        <w:br/>
        <w:t>2 Timothy 2:24-26</w:t>
        <w:br/>
        <w:br/>
        <w:t xml:space="preserve">24And the servant of the Lord must not strive; but be gentle unto all men, apt to teach, patient, </w:t>
        <w:br/>
        <w:br/>
        <w:t xml:space="preserve"> 25In meekness instructing those that oppose themselves; if God peradventure will give them repentance to the acknowledging of the truth; </w:t>
        <w:br/>
        <w:br/>
        <w:t> 26And that they may recover themselves out of the snare of the devil, who are taken captive by him at his will.</w:t>
        <w:br/>
        <w:br/>
        <w:br/>
      </w:r>
      <w:r>
        <w:rPr>
          <w:b/>
          <w:color w:val="000066"/>
          <w:sz w:val="36"/>
        </w:rPr>
        <w:t>God the Son, the Lord Jesus Christ who alone does the Father's Will not His own, though, will gather His flock from amongst the Gentiles first, then return for Israel.</w:t>
      </w:r>
      <w:r>
        <w:rPr>
          <w:b/>
          <w:color w:val="000066"/>
          <w:sz w:val="28"/>
        </w:rPr>
        <w:br/>
        <w:br/>
        <w:br/>
      </w:r>
    </w:p>
    <w:p>
      <w:pPr>
        <w:pStyle w:val="Normal"/>
        <w:spacing w:before="0" w:after="283"/>
        <w:rPr/>
      </w:pPr>
      <w:r>
        <w:rPr>
          <w:b/>
          <w:color w:val="000066"/>
          <w:sz w:val="28"/>
        </w:rPr>
        <w:t>Jeremiah 23:3</w:t>
        <w:br/>
        <w:br/>
        <w:t>3And I will gather the remnant of my flock out of all countries whither I have driven them, and will bring them again to their folds; and they shall be fruitful and increase.</w:t>
      </w:r>
      <w:r>
        <w:rPr>
          <w:b/>
          <w:color w:val="000066"/>
          <w:sz w:val="24"/>
        </w:rPr>
        <w:br/>
      </w:r>
      <w:r>
        <w:rPr>
          <w:b/>
          <w:color w:val="000066"/>
          <w:sz w:val="28"/>
        </w:rPr>
        <w:br/>
        <w:br/>
        <w:t>Yes, even though false teachers and whole false religions trap some of God's Elect, God will cause His own to seek His face.  God will deliver His elect, which are only a small remnant.</w:t>
        <w:br/>
        <w:br/>
        <w:br/>
        <w:br/>
        <w:t>Psalm 27:8-10</w:t>
        <w:br/>
        <w:br/>
        <w:t xml:space="preserve"> 8When thou saidst, Seek ye my face; my heart said unto thee, Thy face, LORD, will I seek. </w:t>
        <w:br/>
        <w:br/>
        <w:t xml:space="preserve"> 9Hide not thy face far from me; put not thy servant away in anger: thou hast been my help; leave me not, neither forsake me, O God of my salvation. </w:t>
        <w:br/>
        <w:br/>
        <w:t> 10When my father and my mother forsake me, then the LORD will take me up.</w:t>
        <w:br/>
        <w:br/>
        <w:br/>
        <w:br/>
        <w:t>Yes, God Calls His own to repentance.</w:t>
        <w:br/>
        <w:br/>
        <w:br/>
        <w:br/>
        <w:t>Luke 24:46-48</w:t>
        <w:br/>
        <w:br/>
        <w:t xml:space="preserve"> 46And said unto them, Thus it is written, and thus it behooved Christ to suffer, and to rise from the dead the third day: </w:t>
        <w:br/>
        <w:br/>
        <w:t xml:space="preserve"> 47And that repentance and remission of sins should be preached in his name among all nations, beginning at Jerusalem. </w:t>
        <w:br/>
        <w:br/>
        <w:t> 48And ye are witnesses of these things.</w:t>
        <w:br/>
        <w:br/>
        <w:br/>
        <w:br/>
      </w:r>
    </w:p>
    <w:p>
      <w:pPr>
        <w:pStyle w:val="Normal"/>
        <w:spacing w:before="0" w:after="283"/>
        <w:rPr>
          <w:b/>
          <w:b/>
          <w:color w:val="000066"/>
          <w:sz w:val="28"/>
        </w:rPr>
      </w:pPr>
      <w:r>
        <w:rPr>
          <w:b/>
          <w:color w:val="000066"/>
          <w:sz w:val="28"/>
        </w:rPr>
      </w:r>
    </w:p>
    <w:p>
      <w:pPr>
        <w:pStyle w:val="Normal"/>
        <w:spacing w:before="0" w:after="283"/>
        <w:rPr/>
      </w:pPr>
      <w:r>
        <w:rPr>
          <w:b/>
          <w:color w:val="000066"/>
          <w:sz w:val="36"/>
        </w:rPr>
        <w:t>God has reserved for Himself, though, those Pastors who are His and will lead his flock:</w:t>
      </w:r>
      <w:r>
        <w:rPr>
          <w:b/>
          <w:color w:val="000066"/>
          <w:sz w:val="28"/>
        </w:rPr>
        <w:br/>
        <w:br/>
        <w:br/>
      </w:r>
    </w:p>
    <w:p>
      <w:pPr>
        <w:pStyle w:val="Normal"/>
        <w:spacing w:before="0" w:after="283"/>
        <w:rPr/>
      </w:pPr>
      <w:r>
        <w:rPr>
          <w:b/>
          <w:color w:val="000066"/>
          <w:sz w:val="28"/>
        </w:rPr>
        <w:t>Jeremiah 3:14-18</w:t>
        <w:br/>
        <w:br/>
        <w:t xml:space="preserve"> 14Turn, O backsliding children, saith the LORD; for I am married unto you: and I will take you one of a city, and two of a family, and I will bring you to Zion: </w:t>
        <w:br/>
        <w:br/>
        <w:t> </w:t>
      </w:r>
      <w:r>
        <w:rPr>
          <w:b/>
          <w:color w:val="000066"/>
          <w:sz w:val="36"/>
        </w:rPr>
        <w:t xml:space="preserve">15And I will give you pastors according to mine heart, which shall feed you with knowledge and understanding. </w:t>
      </w:r>
      <w:r>
        <w:rPr>
          <w:b/>
          <w:color w:val="000066"/>
          <w:sz w:val="28"/>
        </w:rPr>
        <w:br/>
        <w:br/>
        <w:t xml:space="preserve"> 16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 </w:t>
        <w:br/>
        <w:br/>
        <w:t xml:space="preserve"> 17At that time they shall call Jerusalem the throne of the LORD; and all the nations shall be gathered unto it, to the name of the LORD, to Jerusalem: neither shall they walk any more after the imagination of their evil heart. </w:t>
        <w:br/>
        <w:br/>
        <w:t> 18In those days the house of Judah shall walk with the house of Israel, and they shall come together out of the land of the north to the land that I have given for an inheritance unto your fathers.</w:t>
        <w:br/>
        <w:br/>
      </w:r>
    </w:p>
    <w:p>
      <w:pPr>
        <w:pStyle w:val="Normal"/>
        <w:spacing w:before="0" w:after="283"/>
        <w:rPr/>
      </w:pPr>
      <w:r>
        <w:rPr>
          <w:b/>
          <w:color w:val="000066"/>
          <w:sz w:val="36"/>
        </w:rPr>
        <w:br/>
        <w:t>God can and does destroy the strong holds (spiritual strong holds that have our minds captive to sin causing us to lust in the flesh). God does this through spiritual warfare not carnal or earthly.  God by His Holy Spirit pulls down the strong holds in one's mind when making of them a new creature, a new creation, Born again.</w:t>
      </w:r>
      <w:r>
        <w:rPr>
          <w:b/>
          <w:color w:val="000066"/>
          <w:sz w:val="28"/>
        </w:rPr>
        <w:br/>
        <w:br/>
        <w:br/>
        <w:t xml:space="preserve">2 Corinthians 10:3-6 </w:t>
        <w:br/>
        <w:br/>
        <w:t xml:space="preserve">3For though we walk in the flesh, we do not war after the flesh: </w:t>
        <w:br/>
        <w:br/>
        <w:t xml:space="preserve"> 4(For the weapons of our warfare are not carnal, but mighty through God to the pulling down of strong holds;) </w:t>
        <w:br/>
        <w:br/>
        <w:t xml:space="preserve"> 5Casting down imaginations, and every high thing that exalteth itself against the knowledge of God, and bringing into captivity every thought to the obedience of Christ; </w:t>
        <w:br/>
        <w:br/>
        <w:t> 6And having in a readiness to revenge all disobedience, when your obedience is fulfilled.</w:t>
        <w:br/>
        <w:br/>
        <w:br/>
        <w:t>This is a promise of our Lord Jesus Christ Himself.  In Holy Scripture, in many places, both in the Old Testament and the New Testament, it is clear that homosexuality is a perversion to be healed, very similar to alcoholism and often included in the same list of sins. It's not easy to overcome, impossible for men to do as satan takes a man and does with him as he wills.  However, with God all things are possible. The biggest danger here is to allow the homosexual lobby groups to convince people it is acceptable. That their actions are simply a life style choice and not an abomination to God, and their actions not sin.  If a homosexual is given the false assurance his lusts are OK, he will never understand that God calls this an abomination and simply turns them over to their lusts and hell.  Why? for they worship themselves and follow after their lusts.  They change God's Truth to make it acceptable to their "life choice."  They thus serve themselves, the creature, instead of God the Creator (the Lord Jesus Christ).</w:t>
        <w:br/>
        <w:br/>
        <w:br/>
        <w:t>Romans 1:25-27</w:t>
        <w:br/>
        <w:br/>
        <w:t xml:space="preserve">25Who changed the truth of God into a lie, and worshipped and served the creature more than the Creator, who is blessed for ever. Amen. </w:t>
        <w:br/>
        <w:br/>
        <w:t> </w:t>
      </w:r>
      <w:r>
        <w:rPr>
          <w:b/>
          <w:color w:val="000066"/>
          <w:sz w:val="36"/>
        </w:rPr>
        <w:t xml:space="preserve">26For this cause God gave them up unto vile affections: </w:t>
      </w:r>
      <w:r>
        <w:rPr>
          <w:b/>
          <w:color w:val="000066"/>
          <w:sz w:val="28"/>
        </w:rPr>
        <w:t xml:space="preserve">for even their women did change the natural use into that which is against nature: </w:t>
        <w:br/>
        <w:br/>
        <w:t> 27And likewise also the men, leaving the natural use of the woman, burned in their lust one toward another; men with men working that which is unseemly, and receiving in themselves that recompence of their error which was meet.</w:t>
        <w:br/>
        <w:br/>
        <w:t>God, though has Chosen, some to save.  If, on the other hand, we Preach the Truth of the Gospel, and if convicted of their sin; if they are Called by God through His Holy Spirit; if the Holy Spirit draws them to the Lord Jesus Christ by God's sovereign power; if the Holy Spirit implants His seed in them, causing them to be Born again; then the strong hold in their mind can and will be destroyed.  A new creature will be born.  Not perfect, but having the character that God requires of His own Sons -- Holy, separated out for God's work and His Glory and honor.  Over time, the Holy Spirit will complete His work in the individual causing them to be free from the sin that held them in bondage as a slave to this sin, this lust.  They will have the fear of the Lord.  Where before, they walked according to their own lusts and were children of wrath.</w:t>
        <w:br/>
        <w:br/>
        <w:br/>
        <w:t>Psalm 111:9-10</w:t>
        <w:br/>
        <w:br/>
        <w:t xml:space="preserve"> 9He sent redemption unto his people: he hath commanded his covenant for ever: holy and reverend is his name. </w:t>
        <w:br/>
        <w:br/>
        <w:t> 10The fear of the LORD is the beginning of wisdom: a good understanding have all they that do his commandments: his praise endureth for ever.</w:t>
        <w:br/>
        <w:br/>
        <w:br/>
        <w:t xml:space="preserve">Notice Psalm 111:9 above.  The only time the word </w:t>
      </w:r>
      <w:r>
        <w:rPr>
          <w:b/>
          <w:color w:val="000066"/>
          <w:sz w:val="36"/>
        </w:rPr>
        <w:t>reverend</w:t>
      </w:r>
      <w:r>
        <w:rPr>
          <w:b/>
          <w:color w:val="000066"/>
          <w:sz w:val="28"/>
        </w:rPr>
        <w:t xml:space="preserve"> is used in Holy Scripture it is used as a name and attribute of God alone.  Equating or making the word reverend and holy equal attributes of God by the word "and" between the two.  Two separate attributes but of one kind which make the whole.  Not only reverend, but also holy.  Not only holy, but also reverend.  Man taking that title for himself is blasphemy.  </w:t>
      </w:r>
      <w:r>
        <w:rPr>
          <w:b/>
          <w:i/>
          <w:color w:val="000066"/>
          <w:sz w:val="36"/>
        </w:rPr>
        <w:t xml:space="preserve">(Blasphemy:  the act of insulting or showing contempt or lack of reverence for God; the act of claiming the attributes of deity).  </w:t>
      </w:r>
      <w:r>
        <w:rPr>
          <w:b/>
          <w:color w:val="000066"/>
          <w:sz w:val="28"/>
        </w:rPr>
        <w:t>The Roman Catholic "priests" started taking this name to themselves in the fifth century to be honored by men as "men of God."  Protestant "ministers" who do not know the Truth of Holy Scripture or simply refuse to accept that this name is of God alone also blasphemies the Holy Spirit and are in danger of eternal damnation.</w:t>
        <w:br/>
        <w:br/>
      </w:r>
    </w:p>
    <w:p>
      <w:pPr>
        <w:pStyle w:val="Normal"/>
        <w:spacing w:before="0" w:after="283"/>
        <w:rPr/>
      </w:pPr>
      <w:r>
        <w:rPr>
          <w:b/>
          <w:color w:val="000066"/>
          <w:sz w:val="24"/>
        </w:rPr>
        <w:t>Paul (&lt;:)</w:t>
        <w:br/>
        <w:t>Jesus first!</w:t>
      </w: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agency.com/news/preacher_arrested_in_u.k._for_calling_homosexual_conduct_sinful/?utm_source=feedburner&amp;utm_medium=feed&amp;utm_campaign=Feed%3A+catholicnewsagency%2Fdailynews+(CNA+Daily+News)&amp;utm_content=Yahoo!+Ma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5:55:20Z</dcterms:created>
  <dc:creator>Paul Harrell</dc:creator>
  <dc:description/>
  <dc:language>en-US</dc:language>
  <cp:lastModifiedBy/>
  <cp:revision>0</cp:revision>
  <dc:subject/>
  <dc:title/>
</cp:coreProperties>
</file>